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749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2  июля 2024  года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906 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кушина Дмитрия Геннад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в/у – *, паспорт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кушин Д.Г. 02.04.2024 года в гор. *, будучи привлеченным 20.01.2024 года к административной ответственности на основании постановления по делу об административном правонарушении № 145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ушин Д.Г. в судебном заседании вину признал, объяснил неуплату отсутствием на тот период материальной возможности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кушина Д.Г. в совершении инкриминируемого правонарушения,  полностью подтверждается протоколом об административном правонарушении, из которого следует, что Макушин Д.Г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0.01.2024 года, которое вступило в законную силу 31.01.2024 года; справкой ОМВД России о том, что Макушин Д.Г. не уплатил административный штраф по постановлению от 20.01.2024 года, рапортом УУП ОМВД России по г. Югорску Удова Е.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1.04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акушин Д.Г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ушина Дмитрия Геннад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:15 час. 01.07.2024 года.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